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V Sez. C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Italia e l’Europa dal 1860 al 1875</w:t>
      </w:r>
      <w:r>
        <w:rPr>
          <w:rFonts w:cs="Garamond" w:ascii="Garamond" w:hAnsi="Garamond"/>
          <w:sz w:val="28"/>
          <w:szCs w:val="28"/>
        </w:rPr>
        <w:t xml:space="preserve">  (ampia sintes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 postunita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Nazione e nazion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rande rivoluzione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à del libero scamb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rancia dalla seconda repubblica all’imp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’Inghilterra delle riforme social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unificazione della Germa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voluzione degli Stati Uniti: dalla guerra civile al decollo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ovimento operaio organizza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Nascita e diffusione del marx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età dell’imperi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epressione, sviluppo e aumento demograf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mperialismo e colonialismo: Inghilterra, Francia e Germa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 da A. Depretis alla crisi di fine secol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inistra al pote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governi Crisp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e limiti del colonialismo ital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si di fine secol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à giolitt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all’imperialismo alla prim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prim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cause del confl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damento del confl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conseguenze economiche e sociali della guer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trattati di pac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voluzione russa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Democrazia di massa e totalitar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Tra due guerre mondi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fascismo in 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scesa del fascismo e l’organizzazione dello stato totalitar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interpretazioni storiografiche del fas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ermania tra le due guer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alla Repubblica di Weimar al Terzo Rei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Origini e caratteristiche del nazionalsocialismo: interpretazioni storiografich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Totalitarismi a confronto: fascismo, nazismo, stalin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rande crisi del 192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New Deal roosevelt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seconda guerra mond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use e caratteri del conflitto: la guerra to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damento della guer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nazioni protagonis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sistenza in Italia e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ine del conflitto e le conferenze di pa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La guerra fredda </w:t>
      </w:r>
      <w:r>
        <w:rPr>
          <w:rFonts w:cs="Garamond" w:ascii="Garamond" w:hAnsi="Garamond"/>
          <w:sz w:val="28"/>
          <w:szCs w:val="28"/>
        </w:rPr>
        <w:t>(caus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decolonizzazione</w:t>
      </w:r>
      <w:r>
        <w:rPr>
          <w:rFonts w:cs="Garamond" w:ascii="Garamond" w:hAnsi="Garamond"/>
          <w:sz w:val="28"/>
          <w:szCs w:val="28"/>
        </w:rPr>
        <w:t xml:space="preserve">  (caratteri generali)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Storia d’Italia dal 1943 al 1948 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**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erial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 xml:space="preserve">Testo in adozione: De Bernardi/Guarracino, </w:t>
      </w:r>
      <w:r>
        <w:rPr>
          <w:rFonts w:cs="Garamond" w:ascii="Garamond" w:hAnsi="Garamond"/>
          <w:i/>
          <w:sz w:val="28"/>
          <w:szCs w:val="28"/>
        </w:rPr>
        <w:t>I saperi della storia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voll. II (tomo B) – III (tomi A-B),  Milano, Bruno Mondadori Edito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o preparatorio per il “giorno della memoria”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Uomini contro” di Francesco Rosi (film: </w:t>
      </w:r>
      <w:r>
        <w:rPr>
          <w:rFonts w:cs="Garamond" w:ascii="Garamond" w:hAnsi="Garamond"/>
          <w:i/>
          <w:sz w:val="28"/>
          <w:szCs w:val="28"/>
        </w:rPr>
        <w:t>la prima guerra mondiale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Novecento. Atto primo” di Berrnardo Bertolucci (film: </w:t>
      </w:r>
      <w:r>
        <w:rPr>
          <w:rFonts w:cs="Garamond" w:ascii="Garamond" w:hAnsi="Garamond"/>
          <w:i/>
          <w:sz w:val="28"/>
          <w:szCs w:val="28"/>
        </w:rPr>
        <w:t>le origini del fascismo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Videostoria d’Italia. I. Salò, i partigiani, la repubblica” a cura di Giorgio Bocca (documentario: storia d’Italia dal 1943 al 1948).</w:t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6:00Z</dcterms:created>
  <dc:creator>REGISTRO</dc:creator>
  <dc:description/>
  <dc:language>en-US</dc:language>
  <cp:lastModifiedBy>doc</cp:lastModifiedBy>
  <dcterms:modified xsi:type="dcterms:W3CDTF">2013-06-04T10:46:00Z</dcterms:modified>
  <cp:revision>2</cp:revision>
  <dc:subject/>
  <dc:title/>
</cp:coreProperties>
</file>